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1. История развития устройств электропитания тесно связана развитием различных электротехнических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устрой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ис</w:t>
        <w:softHyphen/>
        <w:t>точниками электрической энергии были химические источники тока. Итальянский ученый А. Вольта в 1800 г. создал первый гальва</w:t>
        <w:softHyphen/>
        <w:t>нический элемент. В 1865 г. Ж. Лекланше разработал элемент марганцово-цинковой системы, который широко используют до настоящего времени для питания переносной электронной аппара</w:t>
        <w:softHyphen/>
        <w:t>туры. В результате исследований французского физика Планте в 1860 г. появился прототип первого кислотно-свинцового акку</w:t>
        <w:softHyphen/>
        <w:t xml:space="preserve">мулятора, а в 1901 г. Т. А. Эдисон получил патент на изобретение щелочного аккумуля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0-80 годах прошлого века началось строительство электростанций. В связи с этим возникла проблема передачи электрической энергии на значительные расстояния. Ре</w:t>
        <w:softHyphen/>
        <w:t>шение этой проблемы было найдено в применении трехфазной системы переменного тока. Создателем этой системы был та</w:t>
        <w:softHyphen/>
        <w:t>лантливый русский инженер-электрик М.О. Доливо-Доброволь</w:t>
        <w:softHyphen/>
        <w:t>ский, который в 1891 г. построил первую линию электропередачи протяженностью 175 км. В 1876 г. П. Н. Яблочков изобрел транс</w:t>
        <w:softHyphen/>
        <w:t>форматор. В это время для преобразования переменного тока постоянный в основном использовали вращающиеся преобра</w:t>
        <w:softHyphen/>
        <w:t>зователи (двигатели-генераторы), которые затем частично заменили на ртутные выпрямители, изобретенные Юиттом в 19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XIX в. было открыто явление термоэлектронной эмиссии и эффекта односторонней проводимости контакта металла с крис</w:t>
        <w:softHyphen/>
        <w:t>таллом сульфидов некоторых металлов, которые послужили осно</w:t>
        <w:softHyphen/>
        <w:t>вой для создания электронных вакуумных и полупроводниковых приборов и выпрямителей. Отечественными учеными В.Ф. Миткевичем в 1901г. и А.Н.Ларионовым в 1923г. создается ряд эффективных схем выпрямления.</w:t>
      </w:r>
    </w:p>
    <w:p>
      <w:pPr>
        <w:pStyle w:val="Normal"/>
        <w:rPr/>
      </w:pPr>
      <w:r>
        <w:rPr>
          <w:sz w:val="28"/>
          <w:szCs w:val="28"/>
        </w:rPr>
        <w:t>С 1927 г. началось промышленное производство полупроводниковых медно-закисных (купроксных), а затем селеновых вентилей, на базе которых были созданы первые полупроводниковые выпря</w:t>
        <w:softHyphen/>
        <w:t>мительные устройства. Замена селеновых вентилей германиевыми, разработанными в 40-е годы, а затем кремниевыми позволила значительно улучшить параметры эт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 1948 г. полупроводникового триода послужило ос</w:t>
        <w:softHyphen/>
        <w:t>новой для разработки управляемых статических преобразователей электрической энергии. С 1958 г. началось производство тиристо</w:t>
        <w:softHyphen/>
        <w:t>ров. Большие заслуги в области разработки теории полупровод</w:t>
        <w:softHyphen/>
        <w:t>ников и в их техническом применении принадлежат школе советских физиков, долгое время возглавляемой акад. А.Ф. Иоф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стройств электропитания на железнодорожном тран</w:t>
        <w:softHyphen/>
        <w:t>спорте СССР происходило одновременно с развитием аппаратуры автоматики, телемеханики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тройства сигнализации и связи были предельно просты</w:t>
        <w:softHyphen/>
        <w:t>ми, они в основном питались от гальванических элементов. Позд</w:t>
        <w:softHyphen/>
        <w:t>нее, когда начали появляться устройства автоматики и более совершенные устройства связи, для электропитания стали использовать аккумуляторы, а для их заряда-двигатели-генераторы и ртутные выпрямители. В последующие годы внедрение на транс</w:t>
        <w:softHyphen/>
        <w:t>порте автоматической блокировки, электрической и диспетчерской централизации, автоматических телефонных станций, многоканаль</w:t>
        <w:softHyphen/>
        <w:t>ных систем передачи и других устройств потребовало применения более совершенных источников электропитания. Начинают при</w:t>
        <w:softHyphen/>
        <w:t>менять установки с полупроводниковыми выпрямителями, исполь</w:t>
        <w:softHyphen/>
        <w:t>зуют буферные систем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овышаются за счет исполь</w:t>
        <w:softHyphen/>
        <w:t>зования новейших электротехнических материалов, применения ин</w:t>
        <w:softHyphen/>
        <w:t>тегрально-гибридной технологии; высоковольтных полупроводни</w:t>
        <w:softHyphen/>
        <w:t>ковых приборов; повышения частоты тока в преобразователях электроэнергии; разработки новых методов проектирования с ис</w:t>
        <w:softHyphen/>
        <w:t>пользованием возможностей средств вычислите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32:00Z</dcterms:created>
  <dc:creator>1</dc:creator>
  <dc:description/>
  <dc:language>en-US</dc:language>
  <cp:lastModifiedBy>1</cp:lastModifiedBy>
  <dcterms:modified xsi:type="dcterms:W3CDTF">2008-01-19T16:33:00Z</dcterms:modified>
  <cp:revision>1</cp:revision>
  <dc:subject/>
  <dc:title>1</dc:title>
</cp:coreProperties>
</file>